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нский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е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ЭК Курской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л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менение в состав Попечительского 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ступление директора ОБУСО «КЦСОН Кур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янцевой О.П. «О работе учреждения и перспективах развит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ланирование работы Попечительского 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« Изменение в состав Попечительского совета  </w:t>
      </w:r>
      <w:r>
        <w:rPr>
          <w:sz w:val="28"/>
          <w:szCs w:val="28"/>
        </w:rPr>
        <w:t xml:space="preserve"> выступила Брянце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ла о выходе из состава Попечительского совета Степановой Н.А.,  заведующей поликлиникой ЦРБ по семейным обстоятельствам, и Бритвина А.В, заместителя Главы Камышинского сельсовета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ла  новых членов Попечительского совета Хаванского Андрея Александровича, заместителя главного врача по КЭК Курской ЦРБ и Постоева Виктора Николаевича, Главу Поле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Н.В. вынесла вопрос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5 (пять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Хаванского А.А. и Постоева В.Н. членами Попечит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ить Степанову Н.А., Бритвина А.В. из состава Попечит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№ 2 «О работе учреждения и перспективах развития» </w:t>
      </w:r>
      <w:r>
        <w:rPr>
          <w:sz w:val="28"/>
          <w:szCs w:val="28"/>
        </w:rPr>
        <w:t>слушали высту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ОБУСО  «КЦСОН Курского района» О.П.Бря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дров В.Д.  внес предложение для голосования дать положительную оценку работ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5 (пять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работу учреждения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3 « Планирование работы Попечительского совета» слуш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кову Л.А., которая предложила  принять участие в организации и проведении  совместно с главами МО  мероприятий , посвященных Дню пожилого человека, Декаде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Н.В. внесла предложение о проведении мониторинга   общественного мнения жителей района об удовлетворенности, перечнем и видами социальных услуг, оказываемых учрежд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5 (пять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печительского совета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     В. Д. Неве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Попечительского совета                             Н. В. Олей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8:00Z</dcterms:created>
  <dc:creator>Татьяна</dc:creator>
  <dc:description/>
  <cp:keywords/>
  <dc:language>en-US</dc:language>
  <cp:lastModifiedBy>Admin</cp:lastModifiedBy>
  <cp:lastPrinted>2016-09-15T11:24:00Z</cp:lastPrinted>
  <dcterms:modified xsi:type="dcterms:W3CDTF">2016-09-15T09:01:00Z</dcterms:modified>
  <cp:revision>37</cp:revision>
  <dc:subject/>
  <dc:title/>
</cp:coreProperties>
</file>